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IN COMPILER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1 cppd_src_file [-o outfile]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Refer to DCC.DOC for front en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1 is the compiler itself.  As input it requires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ed file and as output it produces assembly.  Many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able to assemble the output due to forward referenced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and the PROCSTART, PROCEND directives.  The outpu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 to DAS, which handles a subset of 68000 and also do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s (see the document on D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generates absolute data references and rel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by default.  Do not confuse this with DCC's defaul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mall-data and small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will put argument and auto variables int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register availability and usage.  It will use A0-A1/D0-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 variables whenever possible.  Consequently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ily used variables will be in registers even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get into the habit of using auto declarations withi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rather than declare all your autos at the top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making the code more modular, this will enabl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better decisions when allocating regis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f the compiler generates code of the same order as Azte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ice C and, in many cases, makes better choices f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</w:t>
        <w:tab/>
        <w:t>DCC makes much better use of address registers th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tec or Lattice.  However, it does not do any major content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undant instructions will be generated.  DAS will handl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ing branches and DAS will eventually have a peepho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it to handle other obvious redund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does other optimizations itself, such as us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to handle special cases of &amp;, |, and ^, inclu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 and REGISTER type specifiers are currently ignored.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any auto variable forces it to be really auto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Since no major optimization is done, volatile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 much preserved.  The CONST data type is pretty much ign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'interrupt' keyword which preserves all register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RTI instead of an RTS.  This is NOT compatibl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